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оглашений, подписанных Верхнедвинским районом с зарубежными регио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506"/>
        <w:gridCol w:w="2634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тороны Верхнедв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сторо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убежных регио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дпис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соглаш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бежского района П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научно-техническая, гуманитарно-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сковского района П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ламский городской округ Моск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муниципального образования «Кингисеппский муниципальный район» Ленинград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1.05.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культурная и иные сфе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униципальное образование Узловский район Туль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01.07.20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валынский муниципальный район  Саратовской области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7.06.20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ород Линьи провинции Шаньдун (Китайская Народная Республи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7.05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гово-экономическая, туристическая, гуманитарная, культур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6:00Z</dcterms:created>
  <dc:creator>Admin</dc:creator>
  <dc:description/>
  <dc:language>en-US</dc:language>
  <cp:lastModifiedBy>user</cp:lastModifiedBy>
  <cp:lastPrinted>2023-11-29T10:30:00Z</cp:lastPrinted>
  <dcterms:modified xsi:type="dcterms:W3CDTF">2025-07-31T12:26:00Z</dcterms:modified>
  <cp:revision>2</cp:revision>
  <dc:subject/>
  <dc:title/>
</cp:coreProperties>
</file>