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соглашений, подписанных Верхнедвинским районом с зарубежными регион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506"/>
        <w:gridCol w:w="2634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стороны Верхнедв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 сторон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убежных регио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дпис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а соглаш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Совет депут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лавский районный Совет Латвий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Краславская краевая дума Латвий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туристическая, гуманитарная, культур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бежского района Псковской области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научно-техническая, гуманитарно-культур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Совет депута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гдская краевая дума Латвий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ое хозяйство, защита окружающей среды, культура, образование, спорт, туриз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хнедвинский районный исполнительный комитет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ргово-экономическая, культурная и иные сфер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сковского района Псковской области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туристическая, гуманитарная, культур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лавская краевая дума Латвий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научно-техническая, культур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оламский городской округ Московской области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туристическая, гуманитарная, культур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Капшагай Алматинской области Республики Казахст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культурная и иные сфе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муниципального образования «Кингисеппский муниципальный район» Ленинградской области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1.05.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культурная и иные сфе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униципальное образование Узловский район Тульской области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01.07.20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туристическая, гуманитарная, культур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6:00Z</dcterms:created>
  <dc:creator>Admin</dc:creator>
  <dc:description/>
  <dc:language>en-US</dc:language>
  <cp:lastModifiedBy>user</cp:lastModifiedBy>
  <cp:lastPrinted>2023-11-29T10:30:00Z</cp:lastPrinted>
  <dcterms:modified xsi:type="dcterms:W3CDTF">2023-11-29T09:16:00Z</dcterms:modified>
  <cp:revision>2</cp:revision>
  <dc:subject/>
  <dc:title/>
</cp:coreProperties>
</file>