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«ПРЯМЫХ ТЕЛЕФОННЫХ ЛИНИЙ»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структурных подразделений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исполнительного комитета на 1 квартал 2024 года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50"/>
        <w:gridCol w:w="1950"/>
        <w:gridCol w:w="16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проводяще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ую телефонную лини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Кортенко Елена Никола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 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цева Наталья Константиновн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отдела землеустройства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 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ец Светлана Николаевн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 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хневич Илья Михайлович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 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Ушакова Ирина Геннадьевн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 39 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Пэк Мария Анатольевн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ведующий юридическим сектором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 21 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Мурашко Наталья Владимировна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 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Наталья Федоро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деологической работы и по делам молодежи  райисполкома</w:t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 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шевич Вячеслав Александрович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ведующий сектором спорта и туризма райисполкома</w:t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 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Большой Илья Геннадьевич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 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енова Юлия Владимиро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 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ус  Людмила Леонидовн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4 93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Яковлева Светлана Владимировн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разованию рай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 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Круклинский Валерий Геронимович,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 33 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6:00Z</dcterms:created>
  <dc:creator>Speed_XP</dc:creator>
  <dc:description/>
  <cp:keywords/>
  <dc:language>en-US</dc:language>
  <cp:lastModifiedBy>User</cp:lastModifiedBy>
  <cp:lastPrinted>2023-09-27T09:37:00Z</cp:lastPrinted>
  <dcterms:modified xsi:type="dcterms:W3CDTF">2023-12-27T09:18:00Z</dcterms:modified>
  <cp:revision>6</cp:revision>
  <dc:subject/>
  <dc:title>ГРАФИК ПРОВЕДЕНИЯ «ПРЯМЫХ ТЕЛЕФОННЫХ ЛИНИЙ»</dc:title>
</cp:coreProperties>
</file>