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ерхнедвинск                                                             от 29 сентября 2023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Кухаренок С.Ф, Лисовксий А.В., Поцелуенок П.Н., Рубин Ю.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глашенные: Мышковский А.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и национального конкурса «Предприниматель года»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оведении Белорусской недели предпринимательства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ововведения в законодательстве по уплате обязательных страховых взносов.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ешко Н.В. - председателя Совета при Верхнедвинском райисполкоме, заместителя председателя Верхнедвинского райисполкома, которая проинформировала о подведении итогов национального конкурса «Предприниматель года» по результатам деятельности субъектов хозяйствования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26 сентября 2023 г. № 631 определены победители от областей и г. Минска по пяти номинациям: «Успешный старт», «Стабильный успех», «Эффективный бизнес в сфере производства», «Эффективный бизнес в сфере услуг» и «Эффективный индивидуальный бизне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председателя Совета при Верхнедвинском райисполкоме, заместителя председателя Верхнедвинского райисполком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ешко Н.В. - председателя Совета при Верхнедвинском райисполкоме, заместителя председателя Верхнедвинского райисполкома, которая проинформировала о Плане мероприятий по проведению Белорусской недели предпринимательства с 23 по 27 октября 2023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деля стартует с проведения прямых телефонных линий. В Верхнедвинском райисполкоме заместителем председателя Демешко Натальей Викторовной 23 октября 2023 г. будет проведена тематическая «Прямая телефонная линия» по вопросу: «Имущественная поддержка субъектов малого бизнес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октября в Минске состоится форум, посвященный открытию Белорусской недели предпринимательства. На мероприятии пройдет пленарное заседание "Бизнес Республики Беларусь в условиях глобальных экономических вызовов", а также награждение победителей конкурса на создание логотипа и имиджевого слогана Белорусской недели предпринимательства и форум-се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 октября в Могилеве откроется международный кооперационный форум по импортозамещению "Сделано в России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закрытия Белорусской недели предпринимательства пройдет 27 октября в Минске. В рамках закрытия состоится награждение победителей и лауреатов конкурса "Импортозамещение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дели предполагает проведение большого количества встреч, переговоров и диалоговых площадок по всем актуальным вопрос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председателя Совета при Верхнедвинском райисполкоме, заместителя председателя Верхнедвинского райисполком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Мышковского А.М. – </w:t>
      </w:r>
      <w:r>
        <w:rPr>
          <w:sz w:val="28"/>
          <w:szCs w:val="28"/>
        </w:rPr>
        <w:t>начальника Верхнедвинского районного сектора Витебского областного управления Фонда социальной защиты населения</w:t>
      </w:r>
      <w:r>
        <w:rPr>
          <w:sz w:val="28"/>
          <w:szCs w:val="28"/>
          <w:lang w:val="be-BY"/>
        </w:rPr>
        <w:t xml:space="preserve">, который </w:t>
      </w:r>
      <w:r>
        <w:rPr>
          <w:sz w:val="28"/>
          <w:szCs w:val="28"/>
        </w:rPr>
        <w:t>довел информа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льготах и сроках по уплате обязательных страховых взносов для индивидуальных предпринима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рядке сдачи документов персонифицированного учета (формы ПУ-2 и ПУ-3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ке мобильного приложения «ФСЗ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 изменении при расчете листка по временной нетрудоспособности с 01.01.2024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 порядке уплаты обязательных страховых взносов субъектами частной формы собственности с численностью до 100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начальника Верхнедвинского районного сектора Витебского областного управления Фонда социальной защиты населения </w:t>
      </w:r>
      <w:r>
        <w:rPr>
          <w:sz w:val="28"/>
          <w:szCs w:val="28"/>
          <w:lang w:val="be-BY"/>
        </w:rPr>
        <w:t>Мышковского А.М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/>
      </w:pPr>
      <w:r>
        <w:rPr>
          <w:sz w:val="28"/>
          <w:szCs w:val="28"/>
        </w:rPr>
        <w:t>Секретарь</w:t>
        <w:tab/>
        <w:t>В.С.Урбан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2:00Z</dcterms:created>
  <dc:creator>Елена</dc:creator>
  <dc:description/>
  <cp:keywords/>
  <dc:language>en-US</dc:language>
  <cp:lastModifiedBy>user</cp:lastModifiedBy>
  <cp:lastPrinted>2023-12-12T16:24:00Z</cp:lastPrinted>
  <dcterms:modified xsi:type="dcterms:W3CDTF">2023-12-13T07:42:00Z</dcterms:modified>
  <cp:revision>14</cp:revision>
  <dc:subject/>
  <dc:title/>
</cp:coreProperties>
</file>