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ерхнедвинск                                                             от 31 мая 2023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Кухаренок С.Ф, Лисовксий А.В., Поцелуенок П.Н., Рубин Ю.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глашенные: Круклинская О.П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астии субъектов предпринимательства в Национальном конкурсе «Предприниматель год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применении налога на профессиональный доход физическими лицами, осуществляющими ремесленную деятельность.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ешко Н.В. - председателя Совета при Верхнедвинском райисполкоме, заместителя председателя Верхнедвинского райисполкома, которая проинформировала о начале приема заявок на участие в конкурсе «Предприниматель года». Конкурс проводится ежегодно в соответствии с постановлением Совета министров Республики Беларусь от 17 марта 2016 г. № 207 «О Национальном конкурсе «Предприниматель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в каждой области и в г. Минске определяются лучшие предприниматели по следующим номинациям: «Успешный старт», «Стабильный успех», «Эффективный бизнес в сфере производства», «Эффективный бизнес в сфере услуг», «Эффективный индивидуальный бизн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 развитие предпринимательской инициативы, стимулирование деловой актив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предложила кандидата для участия в Национальном конкурсе «Предприниматель года» в номинации «Эффективный бизнес в сфере услуг» </w:t>
      </w:r>
      <w:r>
        <w:rPr>
          <w:sz w:val="28"/>
          <w:szCs w:val="28"/>
          <w:lang w:val="be-BY"/>
        </w:rPr>
        <w:t xml:space="preserve">общество с </w:t>
      </w:r>
      <w:r>
        <w:rPr>
          <w:bCs/>
          <w:sz w:val="28"/>
          <w:szCs w:val="28"/>
        </w:rPr>
        <w:t>ограниченной ответственностью «ИМХОТЕЙ-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огласиться с кандидатом на участие в Национальном конкурсе «Предприниматель г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Круклинская О.П. – заместитель начальника инспекции-начальник управления по работе с плательщиками по Верхнедвинскому району, которая проинформировала, </w:t>
      </w:r>
      <w:r>
        <w:rPr>
          <w:sz w:val="28"/>
          <w:szCs w:val="28"/>
        </w:rPr>
        <w:t xml:space="preserve">что с 1 июля 2023 г. вступает в силу норма части первой пункта 2 статьи 378 Налогового кодекса Республики Беларусь, в соответствии с которой физические лица, осуществляющие ремесленную деятельность, обязаны применять налог на профессиональный дох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части второй пункта 2 статьи 378 Налогового кодекса Республики Беларусь местные исполнительные и распорядительные органы вправе принимать решения в отношении отдельных ремесленников о применении сбора за осуществление ремесленной деятельности вместо налога на профессиональный до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ешко Н.В. - председатель Совета при Верхнедвинском райисполкоме, заместитель председателя Верхнедвинского райисполкома проинформировала о создании комиссии для рассмотрения заявлений физических лиц о признании их плательщиками сбора за осуществление ремесленной деятельности, утвержденной распоряжением председателя Верхнедвинского райисполкома от 30 мая 2023 г. № 193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Круклинская О.П. – заместитель начальника инспекции-начальник управления по работе с плательщиками по Верхнедвинскому району, ознакомила с порядком применения, исчисления и уплаты налога на профессиональный доход. Отметила преимущество плательщиков налога на профессиональный доход. Не требуется ведение учета, предоставление налоговых деклараций и отчетов, нет необходимости приобретать кассовое оборудование и открывать счет в банке для расчетов наличными денежными средствами, отсутствует необходимость заключать в письменной форме договоры и составлять акты,  предоставляется налоговый вычет в сумме 2000 белорусских рублей. Ознакомила с мобильным приложением “Налог на профессиональный доход”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 и </w:t>
      </w:r>
      <w:r>
        <w:rPr>
          <w:sz w:val="28"/>
          <w:szCs w:val="28"/>
          <w:lang w:val="be-BY"/>
        </w:rPr>
        <w:t>заместителя начальника инспекции-начальника управления по работе с плательщиками по Верхнедвинскому району</w:t>
      </w:r>
      <w:r>
        <w:rPr>
          <w:sz w:val="28"/>
          <w:szCs w:val="28"/>
        </w:rPr>
        <w:t xml:space="preserve"> Круклинской О.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/>
      </w:pPr>
      <w:r>
        <w:rPr>
          <w:sz w:val="28"/>
          <w:szCs w:val="28"/>
        </w:rPr>
        <w:t>Секретарь</w:t>
        <w:tab/>
        <w:t>В.С.Урба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2:00Z</dcterms:created>
  <dc:creator>Елена</dc:creator>
  <dc:description/>
  <cp:keywords/>
  <dc:language>en-US</dc:language>
  <cp:lastModifiedBy>user</cp:lastModifiedBy>
  <cp:lastPrinted>2023-12-01T15:50:00Z</cp:lastPrinted>
  <dcterms:modified xsi:type="dcterms:W3CDTF">2023-12-05T12:41:00Z</dcterms:modified>
  <cp:revision>9</cp:revision>
  <dc:subject/>
  <dc:title/>
</cp:coreProperties>
</file>