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развитию предпринимательства (далее - Совет) при Верхнедвинском районном исполнительном комитете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Верхнедвинский райисполком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Верхнедвинск                                                             от 21 февраля 2023 г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be-BY"/>
        </w:rPr>
        <w:t>Демешко Н.В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сутствовали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рсток В.Г., Добыш О.В., Корзеенок Н.П., Лисовский А.В., Поцелуенок П.Н., Рубин Ю.Г., Тимощенко Ю.В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иглашенные: Круклинская О.П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 вступлении в силу с 1 января 2023 года постановления Министерства антимонопольного регулирования и торговли Республики Беларусь от 16 ноября 2022 г. № 76 «Об установлении формы уведомления»</w:t>
      </w:r>
      <w:r>
        <w:rPr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>далее – постановление № 76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Разъяснение изменений и дополнений в Налоговый кодекс Республики Беларусь, вступивших в силу с 1 января 2023 г. </w:t>
      </w:r>
    </w:p>
    <w:p>
      <w:pPr>
        <w:pStyle w:val="Normal"/>
        <w:ind w:firstLine="34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ind w:firstLine="349"/>
        <w:jc w:val="both"/>
        <w:rPr/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емешко Н.В. - председателя Совета при Верхнедвинском райисполкоме, заместителя председателя Верхнедвинского райисполкома, </w:t>
      </w:r>
      <w:r>
        <w:rPr>
          <w:rFonts w:eastAsia="Calibri"/>
          <w:sz w:val="28"/>
          <w:szCs w:val="28"/>
          <w:lang w:eastAsia="en-US"/>
        </w:rPr>
        <w:t>которая проинформировала о вступлении в силу постановления № 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акже председатель Совета проинформировала, что юридическим лицам и индивидуальным предпринимателям получившим лицензию до 1 января 2023 г. и реализующим табачные изделия, нетабачные никотиносодержащие изделия и жидкости для электронных систем курения и планирующим в дальнейшем их продажу, необходимо в срок до 1 июля 2023 г. предоставить уведомление в соответствии в соответствии с постановлением № 76 для внесения изменений в лицензию. При предоставлении уведомления до 1 июля 2023 г. оплата не взимается. 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к сведению информацию председателя Совета Демешко Н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 «За» - 7, «Против» - нет, «Воздержался» -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уклинская О.П. – заместитель начальника инспекции-начальник управления по работе с плательщиками по Верхнедвинскому району, которая проинформировала об основных изменениях в Налоговый кодекс (далее - НК). Законом “Об изменении законов по вопросам налогообложения” от 30.12.2022 г. № 230-З с 1 января 2023 г. для индивидуальных предпринимателей (далее - ИП) полностью исключено применени упрощенной системы налогообложения. С 1 января 2023 г. для ИП установлено два режима налоообложения: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щий порядок налогообложения (предусматривает уплату подоходного налога с физических лиц), ставка подоходного налога увеличена с 16% до 20%;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истема уплаты единого налога с ИП и иных физических лиц в порядке и на условиях, определенных в главе 33 НК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уклинская О.П. обратила внимание на исключение из объектов обложения единым налогом следующих видов деятельности: техобслуживание и ремонт транспортных средств,производство одежды и обуви,предоставление парикмахерских и медицинских услуг, в том числе стоматологическая деятельность, деятельность грузового автомобильного транспорта, строительство зданий, репетиторство, розничная торговля одеждой из натуральной кожи, коврами, сложными бытовыми электроприборами и др. Также она рассказала об увеличении ставки единого налога от 1,5 до 3 раз в зависимости от вида деятельности (приложение 24 к НК)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уклинская О.П. отметила о наличии актуальной информации и комментариев на официальном сайте Министерства по налогам и сборам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к сведению информацию </w:t>
      </w:r>
      <w:r>
        <w:rPr>
          <w:sz w:val="28"/>
          <w:szCs w:val="28"/>
          <w:lang w:val="be-BY"/>
        </w:rPr>
        <w:t>заместителя начальника инспекции - начальника управления по работе с плательщиками по Верхнедвинскому району</w:t>
      </w:r>
      <w:r>
        <w:rPr>
          <w:sz w:val="28"/>
          <w:szCs w:val="28"/>
        </w:rPr>
        <w:t xml:space="preserve"> Круклинской О.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лосование: «За» - 7, «Против» - нет, «Воздержался» -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>Н.В.Демешко</w:t>
      </w:r>
    </w:p>
    <w:p>
      <w:pPr>
        <w:pStyle w:val="Normal"/>
        <w:tabs>
          <w:tab w:val="clear" w:pos="708"/>
          <w:tab w:val="left" w:pos="6804" w:leader="none"/>
        </w:tabs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>А.А.Терентьева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07:00Z</dcterms:created>
  <dc:creator>Елена</dc:creator>
  <dc:description/>
  <cp:keywords/>
  <dc:language>en-US</dc:language>
  <cp:lastModifiedBy>user</cp:lastModifiedBy>
  <cp:lastPrinted>2023-12-01T15:51:00Z</cp:lastPrinted>
  <dcterms:modified xsi:type="dcterms:W3CDTF">2023-12-01T12:53:00Z</dcterms:modified>
  <cp:revision>14</cp:revision>
  <dc:subject/>
  <dc:title/>
</cp:coreProperties>
</file>