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полномоченные должностные лиц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оторые занимаются вопросами рекламы в Верхнедвинском райисполком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91"/>
        <w:gridCol w:w="2113"/>
        <w:gridCol w:w="1690"/>
        <w:gridCol w:w="2256"/>
        <w:gridCol w:w="1213"/>
        <w:gridCol w:w="389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телеф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абин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Юлия Вячеслав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экономик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(0215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0 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, воскресенье, праздничные 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dv-riktorg@vitebsk.b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 случае отсутствия Быковой Ю.В.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о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экономик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(0215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7 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, воскресенье, праздничные 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dv-rikeconom@vitebsk.b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2:00Z</dcterms:created>
  <dc:creator>Admin</dc:creator>
  <dc:description/>
  <cp:keywords/>
  <dc:language>en-US</dc:language>
  <cp:lastModifiedBy>Наталья</cp:lastModifiedBy>
  <dcterms:modified xsi:type="dcterms:W3CDTF">2023-12-04T05:32:00Z</dcterms:modified>
  <cp:revision>2</cp:revision>
  <dc:subject/>
  <dc:title/>
</cp:coreProperties>
</file>