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отдела Верхнедви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978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551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ни и 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иема, телефон для записи на при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УС Людмил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четверг месяца с 8.00 до 13.0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1, кабинет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8 02151) 6 34 3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8 02151) 6 79 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ИЦКАЯ Ма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четверг месяца с 8.00 до 13.0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1, кабинет 6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8 02151) 6 34 3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8 02151) 6 79 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>
          <w:color w:val="000000"/>
          <w:szCs w:val="30"/>
        </w:rPr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отдела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отдела райисполкома осуществляе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  <w:color w:val="000000"/>
          <w:szCs w:val="30"/>
        </w:rPr>
      </w:pPr>
      <w:r>
        <w:rPr>
          <w:color w:val="000000"/>
          <w:sz w:val="30"/>
          <w:szCs w:val="30"/>
        </w:rPr>
        <w:t xml:space="preserve">главный бухгалтер группы бухгалтерского учета и отчетности финансового отдела КОХ Светлана Михайловна по тел. (8 02151) 6 34 31 или в кабинете 72, </w:t>
      </w:r>
      <w:r>
        <w:rPr>
          <w:color w:val="000000"/>
          <w:spacing w:val="-16"/>
          <w:sz w:val="30"/>
          <w:szCs w:val="30"/>
        </w:rPr>
        <w:t>во время ее отсутствия</w:t>
      </w:r>
      <w:r>
        <w:rPr>
          <w:color w:val="000000"/>
          <w:sz w:val="30"/>
          <w:szCs w:val="30"/>
        </w:rPr>
        <w:t xml:space="preserve"> – главный специалист сектора бюджетного планирования и исполнения бюджета финансового     отдела     КАМАГУРОВА     Ольга     Станиславовна       по      тел. (8 02151) 6 79 89 или в кабинете 69.</w:t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5:00Z</dcterms:created>
  <dc:creator>User Nonamed</dc:creator>
  <dc:description/>
  <cp:keywords/>
  <dc:language>en-US</dc:language>
  <cp:lastModifiedBy>Камагурова Ольга Станиславовна</cp:lastModifiedBy>
  <cp:lastPrinted>2023-09-22T10:03:00Z</cp:lastPrinted>
  <dcterms:modified xsi:type="dcterms:W3CDTF">2023-09-22T07:05:00Z</dcterms:modified>
  <cp:revision>2</cp:revision>
  <dc:subject/>
  <dc:title/>
</cp:coreProperties>
</file>