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ый паспорт Шайтеровского сельсовета на 01.01.2025 г.</w:t>
      </w:r>
    </w:p>
    <w:p>
      <w:pPr>
        <w:pStyle w:val="Normal"/>
        <w:ind w:righ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Территория: 8546 га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Население: 1086 человек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населенных пунктов: 14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дворов: 457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малых населенных пунктов (до 20 жителей): 4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тарейшин: 7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Шайтеровского сельсовета расположены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Шайтеровский сельский Совет депутатов и Шайтеровский сельский исполнительный комитет (211603, ул. Центральная, д. 29, аг. Шайтерово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ткрытое акционерное общество (ОАО) «Шайтерово»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Шайтеровская средняя школа Верхнедвинского района» на 240 мест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Шайтеровский детский сад Верхнедвинского района» на 36 мест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Шайтеровская амбулатория врача общей практики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Жигулёвский фельдшерско-акушерский пункт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Шайтеровский сельский дом культуры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Шайтеровская сельская библиотека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Шайтеровский оздоровительный комплекс (ШОК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АО «Верус» (выездное обслуживание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Столовая ОАО «Шайтерово»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а магазина индивидуальных предпринимателей в аг. Шайтерово:             «Алиса М», «Сластёна»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агазин ОАО «Шайтерово» «Мясная лавка» (аг. Шайтерово)                                       Отделение почтовой связи (аг. Шайтерово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тельная Верхнедвинского ГРУПП ЖКХ (аг. Шайтерово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Два памятника погибшим землякам в годы ВОв (аг. Шайтерово, д. Жигули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Воинское захоронение погибших солдат в годы ВОв (д. Тясты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Братская могила жертв воин – семья Дадеко (гражданское кладбище Лещилово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амятник Герою Советского Союза, земляку – Кобзуну И.М.                                    (д. Барсуки)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Памятники живой природы – Харабровский камень (высота 2,7 метра), Юстияновский дуб (возраст 390 лет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Археологический памятник – городище около д. Тясты (вблизи реки Свольно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«Дендропарк Верхнедвинского лесхоза» на площади 19 га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ские кладбища – 7 (Шайтерово, Лещилово, Хрусталёво, Тясты, Юстияново, Лешково, Шипово)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06:00Z</dcterms:created>
  <dc:creator>User</dc:creator>
  <dc:description/>
  <cp:keywords/>
  <dc:language>en-US</dc:language>
  <cp:lastModifiedBy>User</cp:lastModifiedBy>
  <cp:lastPrinted>2023-03-30T08:55:00Z</cp:lastPrinted>
  <dcterms:modified xsi:type="dcterms:W3CDTF">2025-01-03T13:06:00Z</dcterms:modified>
  <cp:revision>2</cp:revision>
  <dc:subject/>
  <dc:title>Социальный паспорт Шайтеровского сельсовета</dc:title>
</cp:coreProperties>
</file>