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76"/>
        <w:gridCol w:w="2835"/>
        <w:gridCol w:w="1276"/>
        <w:gridCol w:w="1701"/>
        <w:gridCol w:w="1701"/>
      </w:tblGrid>
      <w:tr>
        <w:trPr>
          <w:trHeight w:val="460" w:hRule="atLeast"/>
        </w:trPr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еречень административных процедур, осуществляемых </w:t>
            </w:r>
            <w:r>
              <w:rPr>
                <w:b/>
                <w:i/>
                <w:sz w:val="28"/>
                <w:szCs w:val="28"/>
                <w:u w:val="single"/>
              </w:rPr>
              <w:t>Верхнедвинской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районной инспекцией природных ресурсов и охраны окружающей среды</w:t>
            </w:r>
            <w:r>
              <w:rPr>
                <w:b/>
                <w:i/>
                <w:sz w:val="28"/>
                <w:szCs w:val="28"/>
              </w:rPr>
              <w:t xml:space="preserve"> в отношении граждан, индивидуальных предпринимателей и юридических лиц</w:t>
            </w:r>
          </w:p>
        </w:tc>
      </w:tr>
      <w:tr>
        <w:trPr>
          <w:trHeight w:val="460" w:hRule="atLeast"/>
        </w:trPr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процедуры, осуществляемые в отношении индивидуальных предпринимателей и юридических лиц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 № 548 «Об административных процедурах, осуществляемых в отношении субъектов хозяйствования»  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Орган-регулятор, уполномо-ченный на осуществление администра-тивной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.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латы, взимаемой при осуществлении административ-ной процед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6.17.1.) Регистрация сделки о передаче опасных отходов на определенный срок (кроме договора перевозки) либо об отчуждении опасных отходов другому юридическому лицу или индивидуальному предпринимателю, осуществляющим обращение с отходами</w:t>
            </w:r>
          </w:p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инспекции</w:t>
            </w:r>
          </w:p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нкрат С.Л.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 № 1.,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л.  61632</w:t>
            </w:r>
          </w:p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лавный специалист Борейша А.З.)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б. № 2., 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л. 61683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6.26.1.) Согласование инструкции по обращению с отходами производства *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5 д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ый специалист Борейша А.З.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б. № 2.,  </w:t>
            </w:r>
          </w:p>
          <w:p>
            <w:pPr>
              <w:pStyle w:val="Table10"/>
              <w:rPr/>
            </w:pPr>
            <w:r>
              <w:rPr>
                <w:i/>
                <w:sz w:val="28"/>
                <w:szCs w:val="28"/>
              </w:rPr>
              <w:t>тел. 61683</w:t>
            </w:r>
          </w:p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начальник инспекции </w:t>
            </w:r>
          </w:p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нкрат С.Л.)</w:t>
            </w:r>
          </w:p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 №1,</w:t>
            </w:r>
          </w:p>
          <w:p>
            <w:pPr>
              <w:pStyle w:val="Table10"/>
              <w:jc w:val="both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л 61632</w:t>
            </w:r>
          </w:p>
        </w:tc>
      </w:tr>
      <w:tr>
        <w:trPr>
          <w:trHeight w:val="425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6.33.1.) Согласование схем обращения с отходами, образующимися на землях природоохранного, оздоровительного, рекреационного и историко-культурного на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8"/>
                <w:szCs w:val="28"/>
              </w:rPr>
              <w:t>30 дней, срок может быть продлен на период проведения проверки, но не более чем на 15 дней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ый специалист Борейша А.З.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б. № 2.,  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61683</w:t>
            </w:r>
          </w:p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начальник инспекции </w:t>
            </w:r>
          </w:p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нкрат С.Л.)</w:t>
            </w:r>
          </w:p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 №1,</w:t>
            </w:r>
          </w:p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л 6163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6.36.1.) Получение разрешения на хранение и захоронение отходов производства *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инспекции Панкрат С.Л. каб. № 1.,  тел. 61632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главный специалист Борейша А.З.) 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б. № 2.,  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6168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6.36.2.) Внесение изменения в разрешение на хранение и захоронение отходов производства *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8"/>
                <w:szCs w:val="28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д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инспекции</w:t>
            </w:r>
          </w:p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нкрат С.Л.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б. № 1.,  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61632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лавный специалист Борейша А.З.)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б. № 2.,  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61683</w:t>
            </w:r>
          </w:p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График: рабочие дни с 9.00 до 13.00 и с 14.00 до 18.00 час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В территориальных органах Минприроды без права юридического лица, расположенных на территории Витебской области – уполномоченный на проведение административной процедуры предоставит необходимую информацию ее осуществл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 https://rap.gov.by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*   Возможна подача документов посредством СМДО-Эл.дело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** Возможна подача документов посредством ПО Одно окно</w:t>
      </w:r>
    </w:p>
    <w:sectPr>
      <w:type w:val="nextPage"/>
      <w:pgSz w:w="11906" w:h="16838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0:00Z</dcterms:created>
  <dc:creator>Сазонова Ю.А.</dc:creator>
  <dc:description/>
  <cp:keywords/>
  <dc:language>en-US</dc:language>
  <cp:lastModifiedBy>Пользователь Windows</cp:lastModifiedBy>
  <cp:lastPrinted>2024-02-16T09:39:00Z</cp:lastPrinted>
  <dcterms:modified xsi:type="dcterms:W3CDTF">2024-02-16T06:39:00Z</dcterms:modified>
  <cp:revision>16</cp:revision>
  <dc:subject/>
  <dc:title>УТВЕРЖДЕНО</dc:title>
</cp:coreProperties>
</file>